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before="60" w:after="0"/>
        <w:jc w:val="center"/>
        <w:rPr/>
      </w:pPr>
      <w:r>
        <w:rPr>
          <w:sz w:val="26"/>
          <w:szCs w:val="26"/>
        </w:rPr>
        <w:t xml:space="preserve">____________                                       </w:t>
      </w:r>
      <w:r>
        <w:rPr/>
        <w:t xml:space="preserve">с. Михайловка                                         </w:t>
      </w:r>
      <w:r>
        <w:rPr>
          <w:sz w:val="26"/>
          <w:szCs w:val="26"/>
        </w:rPr>
        <w:t>№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полномочий по формированию земельных участков находящихся в муниципальной собственности и государственная собственность, на которые не разграничена на территории Михайловского муниципального района, в целях их бесплатного предоставления в аренду гражданам, имеющим дву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а также молодым сем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 Федеральным законом от 25.10.2001 г. № 137-ФЗ «О введении в действие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Приморского края от 29.12.2003 № 90-КЗ «О регулировании земельных отношений в Приморском крае», Законом Приморского края от 27.09.2013г. № 250–КЗ. «О бесплатном предоставлении земельных участков для индивидуального жилищного строительства на территории Приморского края», Приказом департамента земельных и имущественных отношений Приморского края от 01.11.2013 года № 315 «Об утверждении Плана мероприятий, направленных на реализацию Закона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6"/>
          <w:szCs w:val="26"/>
        </w:rPr>
        <w:t>Уполномочить управление по вопросам градостроительства, имущественных и земельных отношений на формирование и предоставление земельных участков гражданам, имеющим двух детей, а также молодым семьям на территории Михайловского муниципального района, на формирование перечня земельных участков из земель, находящихся в муниципальной собственности и государственная собственность на которые не разграничена, предназначенных для предоставления в аренду для индивидуального жилищного строительства гражданам, имеющим двух детей, а также молодым семьям, на территории Михайловского муниципального района, на формирование реестра граждан, имеющим двух детей, а также молодых семей на территории Михайловского муниципального района, имеющих право на получение земельных участков в аренду для индивидуального жилищного строительства в соответствии с Законом Приморского края от 27.09.2013 № 250-КЗ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6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минимальный размер земельного участка, предоставляемого в аренду гражданам, имеющим двух детей, а также молодым семьям – 1000 кв.м., максимальный – 1500 кв.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60" w:after="0"/>
        <w:ind w:left="0" w:firstLine="360"/>
        <w:jc w:val="both"/>
        <w:rPr/>
      </w:pPr>
      <w:r>
        <w:rPr>
          <w:sz w:val="26"/>
          <w:szCs w:val="26"/>
        </w:rPr>
        <w:t>Утвердить форму перечня земельных участков, предназначенных для предоставления в аренду для индивидуального жилищного строительства гражданам, имеющим двух детей, а также молодым семьям на территории Михайловского муниципального района (приложение №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60" w:after="0"/>
        <w:ind w:left="0" w:firstLine="360"/>
        <w:jc w:val="both"/>
        <w:rPr/>
      </w:pPr>
      <w:r>
        <w:rPr>
          <w:sz w:val="26"/>
          <w:szCs w:val="26"/>
        </w:rPr>
        <w:t>Управлению культуры и внутренней политики (Никитиной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60" w:after="0"/>
        <w:ind w:left="0" w:firstLine="360"/>
        <w:jc w:val="both"/>
        <w:rPr/>
      </w:pP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60" w:after="0"/>
        <w:ind w:left="0" w:firstLine="360"/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60" w:after="0"/>
        <w:ind w:left="0" w:firstLine="360"/>
        <w:jc w:val="both"/>
        <w:rPr/>
      </w:pPr>
      <w:r>
        <w:rPr>
          <w:sz w:val="26"/>
          <w:szCs w:val="26"/>
        </w:rPr>
        <w:t>Контроль за исполнение настоящего постановления возложить на заместителя главы администрации муниципального района А.Ф. Татаринов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А.И. Чеботков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962" w:leader="none"/>
        </w:tabs>
        <w:spacing w:before="160" w:after="0"/>
        <w:ind w:left="425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                                                 к постановлению администрации 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962" w:leader="none"/>
        </w:tabs>
        <w:spacing w:before="160" w:after="0"/>
        <w:ind w:left="4253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____ № _________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ых участков, предназначенных для предоставления в аренду для индивидуального жилищного строительства гражданам, имеющим дву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, а также молодым семьям на территории Михайловского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8"/>
        <w:gridCol w:w="992"/>
        <w:gridCol w:w="1134"/>
        <w:gridCol w:w="1134"/>
        <w:gridCol w:w="1824"/>
        <w:gridCol w:w="1197"/>
        <w:gridCol w:w="1197"/>
      </w:tblGrid>
      <w:tr>
        <w:trPr>
          <w:trHeight w:val="416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(адрес)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еш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технических условиях подключения к сетям, о наличии ограничений (обремен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несения кадастрового номера в государственный кадастр недвижимости и номер реестровой запис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снятии с учета внесении измен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9:00Z</dcterms:created>
  <dc:creator>User</dc:creator>
  <dc:description/>
  <dc:language>en-US</dc:language>
  <cp:lastModifiedBy>Ponomarenko</cp:lastModifiedBy>
  <cp:lastPrinted>2014-02-12T17:18:00Z</cp:lastPrinted>
  <dcterms:modified xsi:type="dcterms:W3CDTF">2014-02-12T06:19:00Z</dcterms:modified>
  <cp:revision>8</cp:revision>
  <dc:subject/>
  <dc:title>ЛИСТ СОГЛАСОВАНИЯ</dc:title>
</cp:coreProperties>
</file>